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3.09.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1990001:588. Срок аренды: 20 лет. Земельный участок расположен в приаэродромной территории аэродрома аэропорта Большое Савино, </w:t>
      </w:r>
      <w:r>
        <w:rPr>
          <w:bCs/>
          <w:sz w:val="20"/>
          <w:szCs w:val="20"/>
          <w:lang w:val="en-US"/>
        </w:rPr>
        <w:t>III</w:t>
      </w:r>
      <w:r>
        <w:rPr>
          <w:bCs/>
          <w:sz w:val="20"/>
          <w:szCs w:val="20"/>
        </w:rPr>
        <w:t xml:space="preserve"> пояс зоны санитарной охраны курорта «Усть-Качка». Начальная цена величины годовой арендной платы 23 000,00 (двадцать три тысячи) рублей 00 коп. Задаток 23 000,00 (двадцать три тысяч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8 000,00 (тридцать восемь тысяч) рублей 00 коп. Задаток 38 000,00 (тридцать восем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3.</w:t>
      </w:r>
      <w:r>
        <w:rPr>
          <w:bCs/>
          <w:sz w:val="20"/>
          <w:szCs w:val="20"/>
        </w:rPr>
        <w:t xml:space="preserve"> земельный участок общей площадью 7926 кв.м, разрешенное использование: природно-познавательный туризм. Местоположение земельного участка: Пермский край, Пермский район, Юго-Камское с/п, п. Юго-Камский, ул. 2-я Набережная, з/у 1а. Категория земель: земли населенных пунктов. Кадастровый номер: 59:32:0100009:13828. Срок аренды: 49 лет. Часть земельного участка расположена в противопожарном отступе от лесополосы, в охранной зоне ВЛ-10 кВ, в охранной зоне трансформаторной подстанции. Начальная цена величины годовой арендной платы 32 530,00 (тридцать две тысячи пятьсот тридцать) рублей 00 коп. Задаток 32 530,00 (тридцать две тысячи пятьсот тридца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Р-2) зона объектов отдыха и туризма, градостроительные параметры: не подлежат установлению.</w:t>
      </w:r>
    </w:p>
    <w:p>
      <w:pPr>
        <w:pStyle w:val="Normal"/>
        <w:ind w:firstLine="567"/>
        <w:jc w:val="both"/>
        <w:rPr>
          <w:bCs/>
          <w:sz w:val="20"/>
          <w:szCs w:val="20"/>
        </w:rPr>
      </w:pPr>
      <w:r>
        <w:rPr>
          <w:bCs/>
          <w:sz w:val="20"/>
          <w:szCs w:val="20"/>
        </w:rPr>
        <w:t>Инженерно-технические условия подключения по лоту 3: Информация по сетям газоснабжения: газопровод высокого давл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4.</w:t>
      </w:r>
      <w:r>
        <w:rPr>
          <w:bCs/>
          <w:sz w:val="20"/>
          <w:szCs w:val="20"/>
        </w:rPr>
        <w:t xml:space="preserve"> земельный участок общей площадью 500 кв.м, разрешенное использование: склады.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945. Срок аренды: 2 года 8 месяцев. Обременений нет. Начальная цена величины годовой арендной платы 36 884,00 (тридцать шесть тысяч восемьсот восемьдесят четыре) рубля 00 коп. Задаток 36 884,00 (тридцать шесть тысяч восемьсот восемьдесят четыре) рубля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4 (зона П-2) зона производственных объектов 5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4: Информация по сетям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Ориентировочная стоимость подключения 1 067 716,60 руб. ТУ от 07.05.2021 № 21/ТУ/ПР/210400242.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554 кв.м, разрешенное использование: растениеводство. Местоположение земельного участка: Пермский край, Пермский район, Лобановское с/п. Категория земель: земли сельскохозяйственного назначения. Кадастровый номер: 59:32:3810001:307.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Начальная цена величины годовой арендной платы 2 069,00 (две тысячи шестьдесят девять) рублей 00 коп. Задаток 2 069,00 (две тысячи шестьдесят девять) рублей 00 коп.</w:t>
      </w:r>
    </w:p>
    <w:p>
      <w:pPr>
        <w:pStyle w:val="Normal"/>
        <w:ind w:firstLine="567"/>
        <w:jc w:val="both"/>
        <w:rPr>
          <w:bCs/>
          <w:sz w:val="20"/>
          <w:szCs w:val="20"/>
        </w:rPr>
      </w:pPr>
      <w:r>
        <w:rPr>
          <w:bCs/>
          <w:sz w:val="20"/>
          <w:szCs w:val="20"/>
        </w:rPr>
        <w:t>Земельный участок предоставляется без права выкупа, без права возведения объектов капитального строительства, с правом беспрепятственного доступа неограниченного круга лиц.</w:t>
      </w:r>
      <w:r>
        <w:rPr/>
        <w:t xml:space="preserve"> </w:t>
      </w:r>
      <w:r>
        <w:rPr>
          <w:bCs/>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suppressAutoHyphens w:val="true"/>
        <w:jc w:val="both"/>
        <w:rPr/>
      </w:pPr>
      <w:r>
        <w:rPr>
          <w:b/>
          <w:bCs/>
          <w:sz w:val="20"/>
          <w:szCs w:val="20"/>
        </w:rPr>
        <w:t>Лот № 6.</w:t>
      </w:r>
      <w:r>
        <w:rPr>
          <w:bCs/>
          <w:sz w:val="20"/>
          <w:szCs w:val="20"/>
        </w:rPr>
        <w:t xml:space="preserve"> Земельный участок общей площадью 744 кв.м, разрешенное использование: для ведения личного подсобного хозяйства (приусадебный земельный участок). Адрес участка: Пермский край, Пермский район, Култаевское с/п, д. Петровка, ул. Ташлыкова, з/у 27а, категория земель: земли населенных пунктов. Кадастровый номер: 59:32:1410001:5405. Срок аренды: 20 лет. Земельный участок расположен в приаэродромной территории аэродрома аэропорта Большое Савино. Петровское месторождение подземных вод. Начальная цена величины годовой арендной платы 60 000,00 (шестьдесят тысяч) рублей 00 коп. Задаток 60 000,00 (шестьдесят тысяч) рублей 00 коп.</w:t>
      </w:r>
    </w:p>
    <w:p>
      <w:pPr>
        <w:pStyle w:val="Normal"/>
        <w:suppressAutoHyphens w:val="true"/>
        <w:ind w:firstLine="567"/>
        <w:jc w:val="both"/>
        <w:rPr>
          <w:bCs/>
          <w:sz w:val="20"/>
          <w:szCs w:val="20"/>
        </w:rPr>
      </w:pPr>
      <w:r>
        <w:rPr>
          <w:bCs/>
          <w:sz w:val="20"/>
          <w:szCs w:val="20"/>
        </w:rPr>
        <w:t xml:space="preserve">Инженерно-технические условия подключения по лоту 6: Информация о подключении к сети газоснабжения. Ориентировочное расстояние от точки подключения до земельного участка 126 м по улице Строителей, стальной подземный газопровод низкого давления диаметром 76 мм. Максимальная нагрузка до 5 м3/час. Вторая точка подключения – частный газопровод низкого давления диаметром 90 мм по Гляденовскому тракту, ориентировочное расстояние 100 м (письмо о технической возможности от 05.07.2021 № 227/21). Отсутствует возможность подключения к сетям водоснабжения, водоотведения, согласно письму ООО «ТЕПЛОРЕСУРС» от 07.06.2021 № 96 техническое присоединение к сетям инженерно-технического обеспечения невозможно по причине отсутствия сетей теплоснабжения вблизи данного объекта. </w:t>
      </w:r>
    </w:p>
    <w:p>
      <w:pPr>
        <w:pStyle w:val="Normal"/>
        <w:suppressAutoHyphens w:val="true"/>
        <w:ind w:firstLine="567"/>
        <w:jc w:val="both"/>
        <w:rPr/>
      </w:pPr>
      <w:r>
        <w:rPr>
          <w:bCs/>
          <w:sz w:val="20"/>
          <w:szCs w:val="20"/>
        </w:rPr>
        <w:t xml:space="preserve">Параметры разрешенного строительства объектов капитального строительства для лота № 6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suppressAutoHyphens w:val="true"/>
        <w:ind w:firstLine="567"/>
        <w:jc w:val="both"/>
        <w:rPr>
          <w:bCs/>
          <w:sz w:val="20"/>
          <w:szCs w:val="20"/>
        </w:rPr>
      </w:pPr>
      <w:r>
        <w:rPr>
          <w:bCs/>
          <w:sz w:val="20"/>
          <w:szCs w:val="20"/>
        </w:rPr>
        <w:t>По лоту №6 подготовлен градостроительный план земельного участк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02.02.2021 № 83, по лоту 2 - распоряжение от 02.02.2021 № 82, по лоту № 3 – распоряжение от 22.03.2021 №250, по лоту №4 – распоряжение от 22.03.2021 № 252, по лоту № 5 – распоряжение от 22.03.2021 № 254, по лоту № 6 – распоряжение от 21.07.2021 № 1055).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 xml:space="preserve">с 29 июля 2021 года по 27 августа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 все лоты кроме лота № 1),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сент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сентяб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3 сен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49:00Z</dcterms:created>
  <dc:creator>user</dc:creator>
  <dc:description/>
  <dc:language>en-US</dc:language>
  <cp:lastModifiedBy>kiozem2-01</cp:lastModifiedBy>
  <cp:lastPrinted>2021-07-26T10:08:00Z</cp:lastPrinted>
  <dcterms:modified xsi:type="dcterms:W3CDTF">2021-07-26T05:12:00Z</dcterms:modified>
  <cp:revision>12</cp:revision>
  <dc:subject/>
  <dc:title>Извещение</dc:title>
</cp:coreProperties>
</file>